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ΜΗΜΑ ΠΑΙΔΕΙΑΣ ΤΗΣ Ε.Ε.Χ.</w:t>
      </w:r>
    </w:p>
    <w:p>
      <w:pPr>
        <w:pStyle w:val="Normal"/>
        <w:jc w:val="center"/>
        <w:rPr/>
      </w:pPr>
      <w:r>
        <w:rPr>
          <w:b/>
        </w:rPr>
        <w:t>ΠΡΑΚΤΙΚΑ 1</w:t>
      </w:r>
      <w:r>
        <w:rPr>
          <w:b/>
          <w:vertAlign w:val="superscript"/>
        </w:rPr>
        <w:t>ης</w:t>
      </w:r>
      <w:r>
        <w:rPr>
          <w:b/>
        </w:rPr>
        <w:t xml:space="preserve"> ΣΥΝΕΔΡΙΑΣΗΣ ΤΟΥ ΝΕΟΕΚΛΕΓΕΝΤΟΣ Δ.Σ.</w:t>
      </w:r>
    </w:p>
    <w:p>
      <w:pPr>
        <w:pStyle w:val="Normal"/>
        <w:jc w:val="center"/>
        <w:rPr/>
      </w:pPr>
      <w:r>
        <w:rPr/>
        <w:t xml:space="preserve">Αθήνα 18 </w:t>
      </w:r>
      <w:r>
        <w:rPr>
          <w:lang w:val="en-US"/>
        </w:rPr>
        <w:t>-</w:t>
      </w:r>
      <w:r>
        <w:rPr/>
        <w:t xml:space="preserve"> 10 - 2011</w:t>
      </w:r>
    </w:p>
    <w:p>
      <w:pPr>
        <w:pStyle w:val="Normal"/>
        <w:spacing w:lineRule="auto" w:line="240" w:before="0" w:after="120"/>
        <w:jc w:val="both"/>
        <w:rPr/>
      </w:pPr>
      <w:r>
        <w:rPr/>
        <w:t>Την Τετάρτη 12 Οκτωβρίου 2011 διενεργήθηκαν οι εκλογές του τμήματος Παιδείας και Χημικής Εκπαίδευσης, με σχετικά υψηλή συμμετοχή, και ανέδειξαν ως διοικητικό συμβούλιο του τμήματος τους εξής συναδέλφους: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>Μαυρόπουλος Αβραάμ (22 ψήφοι, Δευτεροβάθμια Εκπαίδευση)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>Γκέργκης Βλάσσης (16 ψήφοι, Τριτοβάθμια Εκπαίδευση)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>Αποστολόπουλος Κωνσταντίνος (14 ψήφοι, Δευτεροβάθμια Εκπαίδευση)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>Βογιατζή Άννα (13 ψήφοι, Δευτεροβάθμια Εκπαίδευση)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>Κουλουμάσης Δημήτριος (13 ψήφοι, Δευτεροβάθμια Εκπαίδευση)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>Σινάνογλου Βασιλεία (12 ψήφοι, Τριτοβάθμια Εκπαίδευση)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>Καφετζόπουλος Κωνσταντίνος (12 ψήφοι, Δευτεροβάθμια Εκπαίδευση)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>Ψαρουδάκης Νικόλαος (10 ψήφοι, Τριτοβάθμια Εκπαίδευση)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>Καργόπουλος Ανδρέας (9 ψήφοι, Δευτεροβάθμια Εκπαίδευση)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Θέματα συνεδρίασης:</w:t>
      </w:r>
    </w:p>
    <w:p>
      <w:pPr>
        <w:pStyle w:val="Normal"/>
        <w:rPr/>
      </w:pPr>
      <w:r>
        <w:rPr/>
        <w:t>Α)  Συγκρότηση σε Σώμα.</w:t>
      </w:r>
    </w:p>
    <w:p>
      <w:pPr>
        <w:pStyle w:val="Normal"/>
        <w:rPr/>
      </w:pPr>
      <w:r>
        <w:rPr/>
        <w:t>Β) Ορισμός ημερομηνίας και θεμάτων επόμενης συνεδρίασης.</w:t>
      </w:r>
    </w:p>
    <w:p>
      <w:pPr>
        <w:pStyle w:val="Normal"/>
        <w:rPr/>
      </w:pPr>
      <w:r>
        <w:rPr/>
        <w:t>Γ) Ενεργοποίηση συναδέλφων.</w:t>
      </w:r>
    </w:p>
    <w:p>
      <w:pPr>
        <w:pStyle w:val="Normal"/>
        <w:rPr/>
      </w:pPr>
      <w:r>
        <w:rPr>
          <w:u w:val="single"/>
        </w:rPr>
        <w:t>Παρόντες</w:t>
      </w:r>
      <w:r>
        <w:rPr/>
        <w:t xml:space="preserve">: Όλα τα μέλη που εξελέγησαν στο Διοικητικό Συμβούλιο του </w:t>
      </w:r>
      <w:r>
        <w:rPr>
          <w:lang w:val="en-US"/>
        </w:rPr>
        <w:t>T</w:t>
      </w:r>
      <w:r>
        <w:rPr/>
        <w:t xml:space="preserve">μήματος.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ΘΕΜΑ Α</w:t>
      </w:r>
      <w:r>
        <w:rPr>
          <w:b/>
        </w:rPr>
        <w:t>: Σύγκλιση σε σώμα</w:t>
      </w:r>
    </w:p>
    <w:p>
      <w:pPr>
        <w:pStyle w:val="Normal"/>
        <w:spacing w:before="0" w:after="0"/>
        <w:jc w:val="both"/>
        <w:rPr/>
      </w:pPr>
      <w:r>
        <w:rPr/>
        <w:t xml:space="preserve">Μετά από ψηφοφορία εξελέγησαν: ο κ. </w:t>
      </w:r>
      <w:r>
        <w:rPr>
          <w:b/>
        </w:rPr>
        <w:t>Μαυρόπουλος</w:t>
      </w:r>
      <w:r>
        <w:rPr/>
        <w:t xml:space="preserve"> πρόεδρος του τμήματος Παιδείας ομόφωνα (με 9 ψήφους υπέρ), ο κ. </w:t>
      </w:r>
      <w:r>
        <w:rPr>
          <w:b/>
        </w:rPr>
        <w:t>Γκέργκης</w:t>
      </w:r>
      <w:r>
        <w:rPr/>
        <w:t xml:space="preserve"> αντιπρόεδρος (με 7 ψήφους υπέρ και 2 αποχές), ο κ. </w:t>
      </w:r>
      <w:r>
        <w:rPr>
          <w:b/>
        </w:rPr>
        <w:t>Αποστολόπουλος</w:t>
      </w:r>
      <w:r>
        <w:rPr/>
        <w:t xml:space="preserve"> γραμματέας  (με 7 ψήφους υπέρ και δύο αποχές) και η κα. </w:t>
      </w:r>
      <w:r>
        <w:rPr>
          <w:b/>
        </w:rPr>
        <w:t xml:space="preserve">Βογιατζή </w:t>
      </w:r>
      <w:r>
        <w:rPr/>
        <w:t xml:space="preserve">Ταμίας (με 8 ψήφους υπέρ και μία αποχή). </w:t>
      </w:r>
    </w:p>
    <w:p>
      <w:pPr>
        <w:pStyle w:val="Normal"/>
        <w:spacing w:lineRule="auto" w:line="240" w:before="0" w:after="12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lineRule="auto" w:line="240" w:before="0" w:after="120"/>
        <w:rPr/>
      </w:pPr>
      <w:r>
        <w:rPr/>
        <w:t>Συνεπώς το Δ.Σ. συγκροτήθηκε σε σώμα ως εξής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Πρόεδρος:             Μαυρόπουλος Αβραάμ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Αντιπρόεδρος:      Γκέργκης Βλάσσης </w:t>
      </w:r>
    </w:p>
    <w:p>
      <w:pPr>
        <w:pStyle w:val="Normal"/>
        <w:spacing w:lineRule="auto" w:line="240" w:before="0" w:after="120"/>
        <w:rPr/>
      </w:pPr>
      <w:r>
        <w:rPr>
          <w:b/>
        </w:rPr>
        <w:t>Γραμματέας:         Αποστολόπουλος Κωνσταντίνος</w:t>
      </w:r>
    </w:p>
    <w:p>
      <w:pPr>
        <w:pStyle w:val="Normal"/>
        <w:spacing w:lineRule="auto" w:line="240" w:before="0" w:after="120"/>
        <w:rPr/>
      </w:pPr>
      <w:r>
        <w:rPr>
          <w:b/>
        </w:rPr>
        <w:t>Ταμίας:                   Βογιατζή Άννα</w:t>
      </w:r>
    </w:p>
    <w:p>
      <w:pPr>
        <w:pStyle w:val="Normal"/>
        <w:spacing w:lineRule="auto" w:line="240" w:before="0" w:after="120"/>
        <w:rPr/>
      </w:pPr>
      <w:r>
        <w:rPr>
          <w:b/>
        </w:rPr>
        <w:t>Μέλη:                     Κουλουμάσης Δημήτριος,    Σινάνογλου Βασιλεία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Καφετζόπουλος Δημήτριος,    Ψαρουδάκης Νικόλαος,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Καργόπουλος Ανδρέας,  </w:t>
      </w:r>
    </w:p>
    <w:p>
      <w:pPr>
        <w:pStyle w:val="Normal"/>
        <w:spacing w:lineRule="auto" w:line="240" w:before="0" w:after="12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ΘΕΜΑ Β</w:t>
      </w:r>
      <w:r>
        <w:rPr>
          <w:b/>
        </w:rPr>
        <w:t>: Καθορισμός θεμάτων</w:t>
      </w:r>
    </w:p>
    <w:p>
      <w:pPr>
        <w:pStyle w:val="Normal"/>
        <w:jc w:val="both"/>
        <w:rPr/>
      </w:pPr>
      <w:r>
        <w:rPr/>
        <w:t xml:space="preserve">Οι εβδομαδιαίες συνεδριάσεις του Δ.Σ. αποφασίσθηκε ομόφωνα να γίνονται κάθε Τετάρτη στις 19:30 στα γραφεία της Ε.Ε.Χ., Η επόμενη συνεδρίαση ορίσθηκε για την </w:t>
      </w:r>
      <w:r>
        <w:rPr>
          <w:b/>
        </w:rPr>
        <w:t>Τετάρτη 2 Νοεμβρίου</w:t>
      </w:r>
      <w:r>
        <w:rPr/>
        <w:t>.</w:t>
      </w:r>
    </w:p>
    <w:p>
      <w:pPr>
        <w:pStyle w:val="Normal"/>
        <w:jc w:val="both"/>
        <w:rPr/>
      </w:pPr>
      <w:r>
        <w:rPr/>
        <w:t xml:space="preserve">Ως </w:t>
      </w:r>
      <w:r>
        <w:rPr>
          <w:b/>
        </w:rPr>
        <w:t>θέματα</w:t>
      </w:r>
      <w:r>
        <w:rPr/>
        <w:t xml:space="preserve"> της επόμενης συνεδρίασης ορίσθηκαν τα ακόλουθα:</w:t>
      </w:r>
    </w:p>
    <w:p>
      <w:pPr>
        <w:pStyle w:val="Normal"/>
        <w:jc w:val="both"/>
        <w:rPr/>
      </w:pPr>
      <w:r>
        <w:rPr/>
        <w:t>α) Οργάνωση του επόμενου Πανελλήνιου Μαθητικού Διαγωνισμού Χημείας (26</w:t>
      </w:r>
      <w:r>
        <w:rPr>
          <w:vertAlign w:val="superscript"/>
        </w:rPr>
        <w:t>ος</w:t>
      </w:r>
      <w:r>
        <w:rPr/>
        <w:t xml:space="preserve"> διαγωνισμός). </w:t>
      </w:r>
    </w:p>
    <w:p>
      <w:pPr>
        <w:pStyle w:val="Normal"/>
        <w:jc w:val="both"/>
        <w:rPr/>
      </w:pPr>
      <w:r>
        <w:rPr/>
        <w:t xml:space="preserve">β) Οργάνωση επόμενου σεμιναρίου διδακτικής της Χημείας. </w:t>
      </w:r>
    </w:p>
    <w:p>
      <w:pPr>
        <w:pStyle w:val="Normal"/>
        <w:jc w:val="both"/>
        <w:rPr/>
      </w:pPr>
      <w:r>
        <w:rPr/>
        <w:t>γ) Συμμετοχή στο Πανελλήνιο συνέδριο Θεσ/κης / Ημερίδα εκπαίδευσης (10-12 Δεκ. 2011).</w:t>
      </w:r>
    </w:p>
    <w:p>
      <w:pPr>
        <w:pStyle w:val="Normal"/>
        <w:jc w:val="both"/>
        <w:rPr/>
      </w:pPr>
      <w:r>
        <w:rPr/>
        <w:t>δ) Συζήτηση και διαμόρφωση θέσεων σχετικά με τις ρυθμίσεις που αφορούν στη Χημεία και στις Φυσικές Επιστήμες στο νέο Τεχνολογικό Λύκειο.</w:t>
      </w:r>
    </w:p>
    <w:p>
      <w:pPr>
        <w:pStyle w:val="Normal"/>
        <w:jc w:val="both"/>
        <w:rPr/>
      </w:pPr>
      <w:r>
        <w:rPr/>
        <w:t>ε) Συζήτηση και διαμόρφωση θέσεων σχετικά με τις ρυθμίσεις που αφορούν στη λειτουργία των Ελληνικών σχολείων του εξωτερικού.</w:t>
      </w:r>
    </w:p>
    <w:p>
      <w:pPr>
        <w:pStyle w:val="Normal"/>
        <w:spacing w:before="0" w:after="12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ΘΕΜΑ Γ</w:t>
      </w:r>
      <w:r>
        <w:rPr>
          <w:b/>
        </w:rPr>
        <w:t>: Συνεδριάσεις τμήματος</w:t>
      </w:r>
    </w:p>
    <w:p>
      <w:pPr>
        <w:pStyle w:val="Normal"/>
        <w:jc w:val="both"/>
        <w:rPr/>
      </w:pPr>
      <w:r>
        <w:rPr/>
        <w:t>Στο πλαίσιο της ενίσχυσης της συμμετοχής των συναδέλφων στο τμήμα παιδείας η οποία θεωρείται ομόφωνα ως καθοριστικής σημασίας για τη βελτίωση της δράσης και της αποτελεσματικότητας του Τμήματος Παιδείας, κατ’ αρχάς αποφασίσθηκε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Οι συνεδριάσεις του Δ.Σ. να είναι </w:t>
      </w:r>
      <w:r>
        <w:rPr>
          <w:b/>
        </w:rPr>
        <w:t xml:space="preserve">ανοικτές </w:t>
      </w:r>
      <w:r>
        <w:rPr/>
        <w:t xml:space="preserve">και να γίνει προσπάθεια για τη </w:t>
      </w:r>
      <w:r>
        <w:rPr>
          <w:b/>
        </w:rPr>
        <w:t>μεγαλύτερη δυνατή συμμετοχή</w:t>
      </w:r>
      <w:r>
        <w:rPr/>
        <w:t xml:space="preserve"> και </w:t>
      </w:r>
      <w:r>
        <w:rPr>
          <w:b/>
        </w:rPr>
        <w:t>συνεισφορά των συναδέλφων</w:t>
      </w:r>
      <w:r>
        <w:rPr/>
        <w:t xml:space="preserve"> σε ιδέες και θέσεις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Να ενεργοποιηθεί ο σύνδεσμος του Τμήματος Παιδείας που υπάρχει στον ιστοχώρο της Ε.Ε.Χ., ώστε </w:t>
      </w:r>
      <w:r>
        <w:rPr>
          <w:b/>
        </w:rPr>
        <w:t>να ενημερώνονται οι συνάδελφοι για τις συνεδριάσεις του Δ.Σ., τις δράσεις και τις αποφάσεις του Τμήματος Παιδείας</w:t>
      </w:r>
      <w:r>
        <w:rPr/>
        <w:t>. Την ενεργοποίηση ανέλαβαν οι κκ. Καφετζόπουλος και Κουλουμάση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Ο Πρόεδρος                                                               Ο Γραμματέ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Μ. Μαυρόπουλος                                                    Κ. Αποστολόπουλος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16:00Z</dcterms:created>
  <dc:creator>adikochameni</dc:creator>
  <dc:description/>
  <cp:keywords/>
  <dc:language>en-US</dc:language>
  <cp:lastModifiedBy>mar</cp:lastModifiedBy>
  <dcterms:modified xsi:type="dcterms:W3CDTF">2011-10-25T07:58:00Z</dcterms:modified>
  <cp:revision>9</cp:revision>
  <dc:subject/>
  <dc:title>ΤΜΗΜΑ ΠΑΙΔΕΙΑΣ ΤΗΣ Ε</dc:title>
</cp:coreProperties>
</file>