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ΝΩΣΗ ΕΛΛΗΝΩΝ ΧΗΜΙΚ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ΕΡΙΦΕΡΕΙΑΚΟ ΤΜΗΜΑ ΚΕΝΤΡΙΚΗΣ κ ΔΥΤΙΚΗΣ ΜΑΚΕΔΟΝΙΑ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ΥΝΕΡΓΑΣΙΑ ΧΗΜΙΚΩΝ ΓΙΑ ΤΗΝ ΕΝΩΣΗ ΕΛΛΗΝΩΝ ΧΗΜΙΚ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267325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ΕΚΛΟΓΕΣ 4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ης</w:t>
      </w:r>
      <w:r>
        <w:rPr>
          <w:rFonts w:cs="Times New Roman" w:ascii="Times New Roman" w:hAnsi="Times New Roman"/>
          <w:b/>
          <w:sz w:val="32"/>
          <w:szCs w:val="32"/>
        </w:rPr>
        <w:t xml:space="preserve"> ΝΟΕΜΒΡΙΟΥ 201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Υποψήφιοι για τη Διοικούσα Επιτροπή του Περιφερειακού Τμήματος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ΓΓΕΛΟΠΟΥΛΟΥ ΣΤΥΛΙΑΝΗ - ΜΑΡΙΑ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ΑΠΠΑΣ ΔΗΜΗΤΡΙΟΣ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ΙΓΑΛΑΣ ΜΙΧΑΛΗΣ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ΜΕΚΕΝΙΔΗΣ ΑΡΙΣΤΟΤΕΛΗΣ (ΑΡΗΣ)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05:00Z</dcterms:created>
  <dc:creator>Windows User</dc:creator>
  <dc:description/>
  <cp:keywords/>
  <dc:language>en-US</dc:language>
  <cp:lastModifiedBy>Aggeliki</cp:lastModifiedBy>
  <dcterms:modified xsi:type="dcterms:W3CDTF">2018-09-22T13:51:00Z</dcterms:modified>
  <cp:revision>5</cp:revision>
  <dc:subject/>
  <dc:title>ΣΥΝΕΡΓΑΣΙΑ/ΣΥΣΠΕΙΡΩΣΗ ΧΗΜΙΚΩΝ ΓΙΑ ΤΗΝ ΕΝΩΣΗ ΕΛΛΗΝΩΝ ΧΗΜΙΚΩΝ</dc:title>
</cp:coreProperties>
</file>