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Book Antiqua" w:hAnsi="Book Antiqua" w:cs="Times New Roman"/>
          <w:sz w:val="40"/>
          <w:szCs w:val="40"/>
          <w:lang w:val="el-GR"/>
        </w:rPr>
      </w:pPr>
      <w:r>
        <w:rPr>
          <w:rFonts w:cs="Times New Roman" w:ascii="Book Antiqua" w:hAnsi="Book Antiqua"/>
          <w:sz w:val="40"/>
          <w:szCs w:val="40"/>
          <w:lang w:val="el-GR"/>
        </w:rPr>
        <w:t>Επιστημονικό Τμήμα Αναλυτικής Χημεία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  <w:t>Ένωση Ελλήνων Χημικώ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ίτηση Μέλους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Ιδιότητ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Έτος κτήσεως πτυχί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Εταιρεία – φορέ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Διεύθυνση κατοικ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Τηλέφωνο εργασ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εργασ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Τηλέφωνο οικί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  <w:t>Κινητό τηλέφων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el-GR"/>
        </w:rPr>
        <w:t>Σας δηλώνω ότι επιθυμώ να εγγραφώ στο Τμήμα Αναλυτικής Χημείας της Ένωσης Ελλήνων Χημικώ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 xml:space="preserve">Ημερομηνία  </w:t>
        <w:tab/>
        <w:t xml:space="preserve">- </w:t>
        <w:tab/>
        <w:tab/>
        <w:t>Υπογραφή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Η αίτηση επιστρέφεται συμπληρωμένη είτε με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>: 210 2103833597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είτε με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eex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Fashio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-Fashion;Times New Roman" w:hAnsi="PA-Fashion;Times New Roman" w:eastAsia="Times New Roman" w:cs="PA-Fashio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x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4:00Z</dcterms:created>
  <dc:creator>Tmima Trofimon EEX</dc:creator>
  <dc:description/>
  <cp:keywords/>
  <dc:language>en-US</dc:language>
  <cp:lastModifiedBy>expert</cp:lastModifiedBy>
  <cp:lastPrinted>2011-05-23T16:18:00Z</cp:lastPrinted>
  <dcterms:modified xsi:type="dcterms:W3CDTF">2011-09-28T21:02:00Z</dcterms:modified>
  <cp:revision>6</cp:revision>
  <dc:subject/>
  <dc:title>Αίτηση μέλους για το Τμ. Τρο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Γλώσσα">
    <vt:lpwstr>Ελληνικά</vt:lpwstr>
  </property>
  <property fmtid="{D5CDD505-2E9C-101B-9397-08002B2CF9AE}" pid="3" name="Εικόνα">
    <vt:lpwstr/>
  </property>
  <property fmtid="{D5CDD505-2E9C-101B-9397-08002B2CF9AE}" pid="4" name="Εκδότης">
    <vt:lpwstr/>
  </property>
  <property fmtid="{D5CDD505-2E9C-101B-9397-08002B2CF9AE}" pid="5" name="Ημερομηνία Απόσυρσης">
    <vt:lpwstr/>
  </property>
  <property fmtid="{D5CDD505-2E9C-101B-9397-08002B2CF9AE}" pid="6" name="Ημερομηνία Δημοσίευσης">
    <vt:lpwstr>2009-07-31T13:20:41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